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Allegato – SCHEDA OFFERTA ECONOMICA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FFERTA ECONOM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erire lo sconto percentuale nella relativa colonna: </w:t>
      </w:r>
      <w:r>
        <w:rPr>
          <w:rFonts w:cs="Times New Roman" w:ascii="Times New Roman" w:hAnsi="Times New Roman"/>
          <w:b/>
          <w:sz w:val="24"/>
          <w:szCs w:val="24"/>
        </w:rPr>
        <w:t>sconto % da applicare al listino National Instruments Corporation per i Lotti ai quali si intende partecipa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zzo della Fornitura sarà determinato sulla base dello sconto percentuale offerto da applicare al listino prezzi National Instruments Corporation, in vigore al momento dell’ordinativo fatto da Cna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rre nella relativa colonna sconto la dicitura “Non Applicabile” sui Lotti per i quali non si intende presentare offer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2"/>
        <w:gridCol w:w="3189"/>
        <w:gridCol w:w="3709"/>
      </w:tblGrid>
      <w:tr>
        <w:trPr>
          <w:trHeight w:val="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Codice CI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Lot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Descrizion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Sconto %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" w:ascii="Times" w:hAnsi="Times"/>
                <w:b w:val="false"/>
              </w:rPr>
              <w:t>796459608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" w:ascii="Times" w:hAnsi="Times"/>
                <w:b w:val="false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" w:ascii="Times" w:hAnsi="Times"/>
                <w:b w:val="false"/>
              </w:rPr>
              <w:t>DISPOSITIVI HARDWA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Style w:val="StrongEmphasis"/>
                <w:rFonts w:cs="Times" w:ascii="Times" w:hAnsi="Times"/>
                <w:b w:val="false"/>
              </w:rPr>
              <w:t>79651065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" w:ascii="Times" w:hAnsi="Times"/>
                <w:b w:val="false"/>
                <w:bCs w:val="false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" w:ascii="Times" w:hAnsi="Times"/>
                <w:b w:val="false"/>
              </w:rPr>
              <w:t>LICENZE SOFTWA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" w:ascii="Times" w:hAnsi="Times"/>
                <w:b w:val="false"/>
              </w:rPr>
              <w:t>7965099F9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" w:ascii="Times" w:hAnsi="Times"/>
                <w:b w:val="false"/>
                <w:bCs w:val="false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" w:ascii="Times" w:hAnsi="Times"/>
                <w:b w:val="false"/>
              </w:rPr>
              <w:t>SERVIZI A RICHIES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offerta s’intende valida ed irrevocabile fino a 180 giorni dalla data di scadenza di presentazione dell’offert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, 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irma rappresentante legale 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Si allega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6"/>
        <w:szCs w:val="16"/>
        <w:u w:val="single"/>
      </w:rPr>
    </w:pPr>
    <w:r>
      <w:rPr>
        <w:rFonts w:cs="Arial" w:ascii="Arial" w:hAnsi="Arial"/>
        <w:cap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it-IT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1" w:hanging="0"/>
      <w:outlineLvl w:val="0"/>
    </w:pPr>
    <w:rPr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overflowPunct w:val="false"/>
      <w:autoSpaceDE w:val="false"/>
      <w:spacing w:lineRule="exact" w:line="4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7:00Z</dcterms:created>
  <dc:creator>.</dc:creator>
  <dc:description/>
  <dc:language>en-US</dc:language>
  <cp:lastModifiedBy>Bertola Antonella</cp:lastModifiedBy>
  <cp:lastPrinted>2013-09-02T18:02:00Z</cp:lastPrinted>
  <dcterms:modified xsi:type="dcterms:W3CDTF">2019-07-12T07:57:00Z</dcterms:modified>
  <cp:revision>2</cp:revision>
  <dc:subject/>
  <dc:title>Segretario Generale</dc:title>
</cp:coreProperties>
</file>