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RCT/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(DA INSERIRE NELLA BUSTA B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Fondazione Cna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Fondazione Cna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al prezzo più basso ex art. 95, comma 4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2"/>
                <w:szCs w:val="22"/>
                <w:lang w:val="it-IT"/>
              </w:rPr>
              <w:t>7931343F48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POLIZZARCT/O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 valori offerti in euro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90.71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il concorrente presenta offerta con i seguenti valori 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/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  <w:t>Febbraio 2015 – Versione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 xml:space="preserve">                    Fondazione Cnao 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4:00Z</dcterms:created>
  <dc:creator>Direzione Tecnica EE.PP.</dc:creator>
  <dc:description/>
  <cp:keywords>Versione@Maggio 2016</cp:keywords>
  <dc:language>en-US</dc:language>
  <cp:lastModifiedBy>Chiaramonte Donika</cp:lastModifiedBy>
  <dcterms:modified xsi:type="dcterms:W3CDTF">2019-06-05T16:04:00Z</dcterms:modified>
  <cp:revision>12</cp:revision>
  <dc:subject/>
  <dc:title>Scheda di offerta economica - Servizi Assicurativi</dc:title>
</cp:coreProperties>
</file>