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llegato – OFFERTA ECONOMIC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fferta economica presentazione prezzi unitar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re i prezzi unitari finiti arrotondati alla seconda cifra decimale, al netto dell’IVA e degli sconti rispetto al listino bas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re lo sconto percentuale nella relativa colonna; compilare i campi Prezzo Unitario dei Lotti ai quali si intende partecip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apporre nel campo Prezzo Unitario la dicitura “Non Applicabile” sui Lotti ai quali non si intende partecipare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8"/>
        <w:gridCol w:w="2835"/>
        <w:gridCol w:w="851"/>
        <w:gridCol w:w="1222"/>
        <w:gridCol w:w="1329"/>
        <w:gridCol w:w="1027"/>
      </w:tblGrid>
      <w:tr>
        <w:trPr>
          <w:trHeight w:val="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Codice C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L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Qta Indicati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Prezzo Unitario (cifre/due decimali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Prezzo Uni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(letter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6"/>
                <w:lang w:val="it-IT"/>
              </w:rPr>
              <w:t>Sconto %</w:t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95873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E MEDIUM SENZA ABBASSALIN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1.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78097211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CHERA TESTA-CO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1.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97487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CHERA TESTA-COLLO-SP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1.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9772B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CHERA PEL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7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78098067C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CINO DI SUPPORTO 20x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78098268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CINO DI SUPPORTO 4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7809852D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CINO DI SUPPORTO 6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 w:cs="Arial"/>
                <w:iCs/>
                <w:lang w:val="it-IT" w:eastAsia="ja-JP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offerta s’intende valida ed irrevocabile fino a 180 giorni dalla data di scadenza di presentazione dell’offerta.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, 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rma rappresentante legale 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Si allega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  <w:u w:val="single"/>
      </w:rPr>
    </w:pPr>
    <w:r>
      <w:rPr>
        <w:rFonts w:cs="Arial" w:ascii="Arial" w:hAnsi="Arial"/>
        <w:cap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it-IT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1" w:hanging="0"/>
      <w:outlineLvl w:val="0"/>
    </w:pPr>
    <w:rPr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overflowPunct w:val="false"/>
      <w:autoSpaceDE w:val="false"/>
      <w:spacing w:lineRule="exact" w:line="4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5:00Z</dcterms:created>
  <dc:creator>.</dc:creator>
  <dc:description/>
  <dc:language>en-US</dc:language>
  <cp:lastModifiedBy>Administrator</cp:lastModifiedBy>
  <cp:lastPrinted>2013-09-02T18:02:00Z</cp:lastPrinted>
  <dcterms:modified xsi:type="dcterms:W3CDTF">2019-04-17T09:28:00Z</dcterms:modified>
  <cp:revision>3</cp:revision>
  <dc:subject/>
  <dc:title>Segretario Generale</dc:title>
</cp:coreProperties>
</file>